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2 квартал 2013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0.00</w:t>
        <w:tab/>
        <w:t xml:space="preserve">                                                                               г. Обнинск</w:t>
        <w:tab/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05.04.2013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 – начальник отдела городского дизайна и рекламы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7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СУТСТВОВАЛИ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инспектор отделения дорожной инспекции и организации движения и технического надзора ОГИБДД ОМВД России по г. Обнинску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именко Сергей Владимирович – директор МП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ызков Александр Васильевич – заместитель директора муниципального предприятия «Коммунальное хозяйство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ещук Валентина Владимировна – начальник отдела благоустройства и озеленения городских территорий Управления городского хозяйств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Жданова Валентина Ивановна – сотрудник ГНЦ РФ-ФЭ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исты ТВ-Обнинс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6"/>
          <w:szCs w:val="26"/>
        </w:rPr>
        <w:t xml:space="preserve"> О состоянии аварийности на территории города Обнинска и принимаемых ОГИБДД ОМВД России по г. Обнинску мерах по профилактике и предупреждению ДТП.  Представление о местах концентрации ДТП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аварийности на автомобильных дорогах города Обнинска за прошедший период 2013 го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3 месяца текущего года на территории города Обнинска произошло 32 ДТП (АППГ – 20 ДТП, +60%), погибло – 1 чел. (АППГ – 0, + 100%). Отмечается рост ДТ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ённом анализе дорожно-транспортных происшествий с учётом времени суток и дня недел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изошедших дорожно-транспортных происшествиях за прошедший период 2013 года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кращении мест концентрации ДТП - в 2013 году местом концентрации ДТП остаётся пр. Ленина, д. 127, 1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едотвращения дорожно-транспортных происшествий с участием пешеходов, провести показательные рейды с участием средств массовых информаций с применением мер административного воздействия. Срок: 30.04.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 совместно с МП «Коммунальное хозяйство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следование пешеходного перехода в районе пр. Ленина, д. 127, 129 на предмет возможности оборудования данного пешеходного перехода светофорными объектами типа Т 7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ести расчёт стоимости данных работ. Информацию предоставить в комиссию по безопасности дорожного движения. Срок: 30.04.2013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2</w:t>
      </w:r>
      <w:r>
        <w:rPr>
          <w:rFonts w:cs="Times New Roman" w:ascii="Times New Roman" w:hAnsi="Times New Roman"/>
          <w:sz w:val="26"/>
          <w:szCs w:val="26"/>
        </w:rPr>
        <w:t>: О состоянии работы по профилактике дорожно-транспортных происшествий и принимаемых мерах по созданию на территории специализированных стоянок  для хранения задержанных транспортных средств и обеспечения эвакуации транспорта установленного с нарушением ПД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жнин В.В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данного вопроса на заседании областной комиссии по обеспечению безопасности дорожного движения при Правительстве Калуж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й работе по утверждению тарифа по эвакуации транспорта в Министерстве тарифного регулиров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стоявшемся конкурсе по организации эвакуации транспорта установленного с нарушением ПДД по установленным тарифам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места для хранения задержанного транспорта на территории МП «Коммунальное хозяйств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мониторингу предприятий и организаций города, заинтересованных в проведении мероприятий по эвакуации и хранению задержанного транспорта с последующим заключением соглаш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еланной работе доложить на следующем заседании комиссии по безопасности дорожного движения при Администрации города. Срок: 17.05.201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3</w:t>
      </w:r>
      <w:r>
        <w:rPr>
          <w:rFonts w:cs="Times New Roman" w:ascii="Times New Roman" w:hAnsi="Times New Roman"/>
          <w:sz w:val="26"/>
          <w:szCs w:val="26"/>
        </w:rPr>
        <w:t xml:space="preserve">: О готовности  дорожных организаций к работам по содержанию улично-дорожной сети (УДС) г. Обнинска в весенне-летний период. План мероприятий по обеспечению безопасности дорожного движения в весенне-летний период 2013 год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именко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жиме работы организации по уборке автодорог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товности дорожной техники к обслуживанию автомобильных дорог в весенне-лет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одимых и планируемых мероприятиях по осуществлению ямочного ремонта автодорог города с целью предотвращения дорожно-транспортных происше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ах на 2013 год по обустройству автодорог города техническими средствами организации дорожного движения, включающих установку дорожных знаков, нанесение дорожной разметки и ремонт ИДН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ся проведение ремонта 16 ИДН, содержание 11 светофорных объектов, ремонт 600 м ограждения и покраска 6800 м ограждения, замена и ремонт 242 дорожных знаков, нанесение дорожной размет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евременный ямочный ремонт аварийно-опасных участков автомобильной дороги. Срок: 19.04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нанесение дорожной разметки, в первую очередь вблизи образовательных учреждений. Срок: 31.05.2013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>
          <w:rFonts w:cs="Times New Roman" w:ascii="Times New Roman" w:hAnsi="Times New Roman"/>
          <w:sz w:val="26"/>
          <w:szCs w:val="26"/>
        </w:rPr>
        <w:t xml:space="preserve"> Об установке дорожного знака, ограничивающего сквозной проезд транспорта во дворе дома № 94 по пр. Ленина (по обращению жителей дом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граждан дома № 94 по пр. Ленина о необходимости ограничения сквозного проезда по внутридворовой территор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установки дорожных знаков «Жилая зона» и «Конец жилой зоны» на въездах с ул. Гурьянова и пр. Лени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озможности установки дорожных знаков 5.21 «Жилая зона» и 5.22 «Конец жилой зоны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 «Жилая зона» и «Конец жилой зоны» на въездах с ул. Гурьянова и пр. Ленина, согласовав места установки с ОГИБДД ОМВД России по городу Обнинску. Срок: 01.06.2013 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соблюдения правил дорожного движения, обеспечить дополнительный наряд ДПС после установки соответствующих дорожных знак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5:</w:t>
      </w:r>
      <w:r>
        <w:rPr>
          <w:rFonts w:cs="Times New Roman" w:ascii="Times New Roman" w:hAnsi="Times New Roman"/>
          <w:sz w:val="26"/>
          <w:szCs w:val="26"/>
        </w:rPr>
        <w:t xml:space="preserve"> Об ограничении сквозного проезда по внутридворовой территории домов № 12, 16 по пр. Маркса (по заявлению жителе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граждан по вопросу ограничения сквозного проезда транспортных средств по внутридворовой территории домов № 12, 16 по пр. Мар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заключения отдела надзорной деятельности по городу Обнинску ГУ МЧС России по Калужской области о возможности установки ограничивающих движение транспорта устройст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в ГУ МЧС России по Калужской области запрос об обследовании указанного участка внутридворового проезда на предмет возможности установки ограждающих сквозного проезда транспортных средств устройств с точки зрения соответствия пожарной безопасно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заключение о возможности движения мусоровозов  по внутридворовой территории с учётом мероприятий по установке  ограждающих сквозного проезда транспортных средств устройст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6:</w:t>
      </w:r>
      <w:r>
        <w:rPr>
          <w:rFonts w:cs="Times New Roman" w:ascii="Times New Roman" w:hAnsi="Times New Roman"/>
          <w:sz w:val="26"/>
          <w:szCs w:val="26"/>
        </w:rPr>
        <w:t xml:space="preserve"> Об установке дорожного знака «Тупик» на въезде во двор дома № 26 по ул. Курчатова (по заявлению жителей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жнин В.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граждан проживающих по адресу: ул. Курчатова, д. 26 об установке дорожного знака «Туп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нее принятом решении об установке ограничивающих проезд транспортных средств устройств в конце дома № 26 по ул. Курчат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становки дорожного знака «Тупик» для оптимизации дорожного движ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й знак 6.8.3 «Тупик» на въезде во двор дома № 26 по ул. Курчатова со стороны ул. Курчатова, согласовав место установки с ОГИБДД ОМВД России по городу Обнинску Срок: 01.06.2013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7:</w:t>
      </w:r>
      <w:r>
        <w:rPr>
          <w:rFonts w:cs="Times New Roman" w:ascii="Times New Roman" w:hAnsi="Times New Roman"/>
          <w:sz w:val="26"/>
          <w:szCs w:val="26"/>
        </w:rPr>
        <w:t xml:space="preserve"> О несанкционированной стоянке транспортных средств в районе автобусной остановки «Промплощадка ФЭИ» (по заявлению директора ОПАТП Жилкина В.П.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арковке автотранспорта работников ФЭИ в районе автобусной остановки «Промплощадка ФЭ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организации дополнительных парковочных мест для сотрудников ФЭ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ик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днократной установке дорожных знаков «Автобусная остановка» и «Стоянка запрещена» в районе «Промплощадки ФЭИ» и его восстановлении после вандальных действ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обходимости проведения совместного выездного совещания с руководством ФЭИ, ОГИБДД ОМВД России по городу Обнинску по решению вопроса организации дорожного движения в районе Промплощадки ФЭИ и пл. Бондаренк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ицук О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совместное выездное совещание с участием сотрудников ОГИБДД ОМВД России, руководства ФЭИ, сотрудников МП «ОПАТП» и Администрации города. Срок: 30.04.201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ить дорожных знак «Автобусная остановка» в районе автобусной остановки «Промплощадка ФЭИ». Срок: 01.06.2013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8:</w:t>
      </w:r>
      <w:r>
        <w:rPr>
          <w:rFonts w:cs="Times New Roman" w:ascii="Times New Roman" w:hAnsi="Times New Roman"/>
          <w:sz w:val="26"/>
          <w:szCs w:val="26"/>
        </w:rPr>
        <w:t xml:space="preserve"> Об ограничении парковки личного автотранспорта на проезжей части к зданию МБОДОУ «Детский сад № 9 «Солнечный» по ул. Осипенко, д. 8 (по обращению ОГИБДД ОМВД России по городу Обнинску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очинин К.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озможности установки дорожного знака 3.28 «Стоянка запрещена» с табличкой «Зона действия» в районе въезда на территорию детского сада по ул. Осипенко, д.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дорожный знак 3.28 «Стоянка запрещена» с табличкой «Зона действия» в районе въезда на территорию детского сада по ул. Осипенко, д. 8, согласовав место установки и зону действия знака. Срок: 01.06.2013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бращение на имя руководителей воинской части и Учебного центра ВМФ об упорядочении движения и парковки транспортных средств на прилегающей территории с учётом необходимости обеспечения доступа служебных машин на территорию детского сада № 9 «Солнышко» по ул. Осипенко, д.8. Срок: 30.04.201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9:</w:t>
      </w:r>
      <w:r>
        <w:rPr>
          <w:rFonts w:cs="Times New Roman" w:ascii="Times New Roman" w:hAnsi="Times New Roman"/>
          <w:sz w:val="26"/>
          <w:szCs w:val="26"/>
        </w:rPr>
        <w:t xml:space="preserve"> Об ограничении стоянки транспортных средств вдоль ул. Курчатова в районе дома № 54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величении заторных ситуаций на пересечении  ул. Курчатова и ул. Энгельса со стороны Северного въезда, в связи с транспортом, припаркованным вдоль дома № 54 по ул. Курчато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очинин К.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установки дорожного знака 3.27 «Остановка запрещена» на участке автомобильной дороги по ул. Курчатова вдоль дома № 5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й знак 3.27 «Остановка запрещена» вдоль ул. Курчатова в районе дома № 54, согласовав место установки с ОГИБДД ОМВД России по городу Обнинску. Срок: 01.06.201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0:</w:t>
      </w:r>
      <w:r>
        <w:rPr>
          <w:rFonts w:cs="Times New Roman" w:ascii="Times New Roman" w:hAnsi="Times New Roman"/>
          <w:sz w:val="26"/>
          <w:szCs w:val="26"/>
        </w:rPr>
        <w:t xml:space="preserve"> О необходимости разработки проекта организации дорожного движения на территории муниципального образования «Город Обнинск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именко С.В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работанной и утверждённой в 2007 году дислокации дорожных знаков и разметки на территории муниципального образования «Город Обнинск» и её неактуальности на сегодняшний день.</w:t>
      </w:r>
    </w:p>
    <w:p>
      <w:pPr>
        <w:pStyle w:val="Normal"/>
        <w:numPr>
          <w:ilvl w:val="0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разработки проекта организации дорожного движения  на территории муниципального образования «Город Обнинск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поэтапной разработки проекта организации дорожного движения, начиная с основных магистральных дорог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электронной версии проекта организации дорожного движения с целью последующего внесения изменений и дополн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мониторинг проектных организаций по привлечению к разработке проекта организации дорожного движения  на территории муниципального образования «Город Обнин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лан поэтапной разработки проекта организации дорожного движения  на территории муниципального образования «Город Обнин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деланной работе доложить на заседании комиссии по безопасности дорожного движения в 3 квартале 2013 года. Срок: 31.07.20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О.А. Гриц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6-42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3:00Z</dcterms:created>
  <dc:creator>user</dc:creator>
  <dc:description/>
  <cp:keywords/>
  <dc:language>en-US</dc:language>
  <cp:lastModifiedBy>user</cp:lastModifiedBy>
  <cp:lastPrinted>2013-04-16T14:57:00Z</cp:lastPrinted>
  <dcterms:modified xsi:type="dcterms:W3CDTF">2013-04-16T11:18:00Z</dcterms:modified>
  <cp:revision>32</cp:revision>
  <dc:subject/>
  <dc:title/>
</cp:coreProperties>
</file>